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«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еревозок грузов</w:t>
      </w:r>
    </w:p>
    <w:p>
      <w:pPr>
        <w:pStyle w:val="ConsPlusNormal"/>
        <w:widowControl/>
        <w:ind w:hanging="0"/>
        <w:jc w:val="right"/>
        <w:rPr/>
      </w:pPr>
      <w:r>
        <w:rPr/>
        <w:t>автомобильным транспортом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1 г. № 120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ЕЛЬНО ДОПУСТИМЫЕ ОСЕВЫЕ НАГРУЗКИ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│     Значение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метров)                  │ допустимой осевой нагруз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Н/тс &lt;*&gt;   │ кН/тс &lt;*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                                         100/10        115/11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,65 до 2 (включительно)                   90/9         105/1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,35 до 1,65 (включительно)                80/8           90/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,3 до 1,35 (включительно)                 70/7           80/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75/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&lt;***&gt;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1 до 1,3 (включительно)                    70/7           80/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                                             60/6           70/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до 100 кН/10 тс.</w:t>
      </w:r>
    </w:p>
    <w:p>
      <w:pPr>
        <w:pStyle w:val="ConsPlusNormal"/>
        <w:widowControl/>
        <w:ind w:firstLine="540"/>
        <w:jc w:val="both"/>
        <w:rPr/>
      </w:pPr>
      <w:r>
        <w:rPr/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ConsPlusNormal"/>
        <w:widowControl/>
        <w:ind w:firstLine="540"/>
        <w:jc w:val="both"/>
        <w:rPr/>
      </w:pPr>
      <w:r>
        <w:rPr/>
        <w:t>&lt;***&gt; Для транспортных средств с односкатными колесами, оборудованных пневматической или эквивалентной ей подвеской, а также транспортных средств с двухскатными колесами.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0:00Z</dcterms:created>
  <dc:creator>en-tchirkova</dc:creator>
  <dc:description/>
  <cp:keywords/>
  <dc:language>en-US</dc:language>
  <cp:lastModifiedBy>en-tchirkova</cp:lastModifiedBy>
  <dcterms:modified xsi:type="dcterms:W3CDTF">2012-03-02T10:15:00Z</dcterms:modified>
  <cp:revision>1</cp:revision>
  <dc:subject/>
  <dc:title>«Приложение № 2</dc:title>
</cp:coreProperties>
</file>